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Лаб.  </w:t>
      </w:r>
      <w:r>
        <w:rPr>
          <w:b/>
          <w:i/>
          <w:sz w:val="28"/>
          <w:szCs w:val="28"/>
          <w:u w:val="single"/>
          <w:lang w:val="kk-KZ"/>
        </w:rPr>
        <w:t>Сызықтық геометрия және инженерлік граф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6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(55,-50,-20)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B(80,-40,-45) </w:t>
            </w:r>
            <w:r>
              <w:rPr>
                <w:sz w:val="28"/>
                <w:szCs w:val="28"/>
                <w:lang w:val="kk-KZ"/>
              </w:rPr>
              <w:t xml:space="preserve">нүктелерінің координаттары бойынша АВ кесіндісінің проекциясын тұрғызыңыз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координатам точек А(55,-50,-20) 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 B(80,-40,-45) построить проекции отрезка А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bookmarkStart w:id="0" w:name="ts_2"/>
            <w:bookmarkEnd w:id="0"/>
            <w:r>
              <w:rPr>
                <w:sz w:val="28"/>
                <w:szCs w:val="28"/>
                <w:lang w:val="kk-KZ"/>
              </w:rPr>
              <w:t xml:space="preserve">АВ кесіндісінің натурал шамасын және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азықтықтарына  еңкею бұрыштарын анықтаңыз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kk-KZ"/>
              </w:rPr>
              <w:t>Жазықтықтарды ауыстыру әдісі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туральную величину отрезка АВ и углы наклона к плоскостям проекций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етодом замены плоскостей проекц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В кесіндісінің натурал шамасын және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азықтықтарына  еңкею бұрыштарын анықтаңыз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kk-KZ"/>
              </w:rPr>
              <w:t>Тікбұрышты үшбұрыш әдісімен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туральную величину отрезка АВ и углы наклона к плоскостям проекций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етодом прямоугольного треугольн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В кесіндісінің натурал шамасын және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азықтықтарына  еңкею бұрыштарын анықтаңыз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Проекцияның перпендикуляр жазықтық өсі бойынша айландыру әдісі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туральную величину отрезка АВ и углы наклона к плоскостям проекций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етодом вращения вокруг оси перпендикулярной плоскости проек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34:00Z</dcterms:created>
  <dc:creator>Mansurov</dc:creator>
  <dc:description/>
  <cp:keywords/>
  <dc:language>en-US</dc:language>
  <cp:lastModifiedBy>XTreme</cp:lastModifiedBy>
  <cp:lastPrinted>2008-10-01T04:38:00Z</cp:lastPrinted>
  <dcterms:modified xsi:type="dcterms:W3CDTF">2011-01-13T18:17:00Z</dcterms:modified>
  <cp:revision>12</cp:revision>
  <dc:subject/>
  <dc:title>Семинар 8 Начертательная геометрия</dc:title>
</cp:coreProperties>
</file>